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Е АВТОНОМНОЕ ОБЩЕОБРАЗОВАТЕЛЬНО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ЕЖДЕНИЕ СРЕДНЯЯ ОБЩЕОБРАЗОВАТЕЛЬН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А №16  ИМЕНИ К.И.  НЕДОРУБ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ИЦА КУЩЁВСКАЯ КУЩЁВ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8. 2015 года протокол № 1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          /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.Н.Шелест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го   на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Школа выжи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3  год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1 ч в неделю, 34 ч в год, 102 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обучающихся: 11 -13 лет (5-7 к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ядченко Дмитрий Эдуард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left="0" w:right="-285" w:hanging="0"/>
        <w:jc w:val="both"/>
        <w:rPr/>
      </w:pPr>
      <w:r>
        <w:rPr>
          <w:color w:val="000000"/>
          <w:sz w:val="28"/>
          <w:szCs w:val="28"/>
        </w:rPr>
        <w:tab/>
        <w:t>Рабочая программа составлена на основании авторской программы учителя ОБЖ МАОУ СОШ №16 им.К.И.Недорубова Д.Э.Дядченко «Школа выживания», утвержденной в 2015 г.</w:t>
      </w:r>
    </w:p>
    <w:p>
      <w:pPr>
        <w:pStyle w:val="Style18"/>
        <w:ind w:left="0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социально-экономическое положение России выдвинуло ряд проблем, связанных с формированием здоровой, самостоятельной, активной, ответственной личности, способной к со</w:t>
        <w:softHyphen/>
        <w:t>циально-значимым преобразованиям в обществе. Одной из проблем является решение вопроса бе</w:t>
        <w:softHyphen/>
        <w:t>зопасности жизнедеятельности и здорового образа жизни подрастающего поколения. Отсутствие личных приоритетов в образе жизни, отношению к окружающим негативно сказывается на становлении личности ребенка.</w:t>
      </w:r>
    </w:p>
    <w:p>
      <w:pPr>
        <w:pStyle w:val="Style18"/>
        <w:ind w:left="0" w:right="-2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в области безопасности начинается в 1 классе на уроках «Окружающего мира» и продолжается до 4 класса, затем только в 8 классе возобновляется тема безопасности и здорового образа жизни на уроках ОБЖ. Таким образом, учащиеся 5-7 классов не имеют возможности ни получать новые знания в этой области, ни усовершенствовать их. </w:t>
      </w:r>
    </w:p>
    <w:p>
      <w:pPr>
        <w:pStyle w:val="Style18"/>
        <w:ind w:left="0" w:right="-285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6985</wp:posOffset>
                </wp:positionV>
                <wp:extent cx="4688840" cy="680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68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ание в области безопасности в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pt;margin-top:0.55pt;width:369.1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ание в области безопасности в 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left="0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right="-285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64770</wp:posOffset>
                </wp:positionV>
                <wp:extent cx="386778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ая ступ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-4 классы на уроках «Окружающий 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5pt;height:53.4pt;mso-wrap-distance-left:9.05pt;mso-wrap-distance-right:9.05pt;mso-wrap-distance-top:0pt;mso-wrap-distance-bottom:0pt;margin-top:5.1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рвая ступе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-4 классы на уроках «Окружающий 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right="-285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815</wp:posOffset>
                </wp:positionH>
                <wp:positionV relativeFrom="paragraph">
                  <wp:posOffset>111125</wp:posOffset>
                </wp:positionV>
                <wp:extent cx="2209165" cy="688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ая ступ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-7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???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54.25pt;mso-wrap-distance-left:9.05pt;mso-wrap-distance-right:9.05pt;mso-wrap-distance-top:0pt;mso-wrap-distance-bottom:0pt;margin-top:8.7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торая ступе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-7 класс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111125</wp:posOffset>
                </wp:positionV>
                <wp:extent cx="2347595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етья ступ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-11 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уроках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59.25pt;mso-wrap-distance-left:9.05pt;mso-wrap-distance-right:9.05pt;mso-wrap-distance-top:0pt;mso-wrap-distance-bottom:0pt;margin-top:8.7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ретья ступе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-11  класс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уроках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right="-285" w:firstLine="708"/>
        <w:jc w:val="both"/>
        <w:rPr/>
      </w:pPr>
      <w:r>
        <w:rPr>
          <w:color w:val="000000"/>
          <w:sz w:val="28"/>
          <w:szCs w:val="28"/>
        </w:rPr>
        <w:t>Реализация внеурочной деятельности по спортивно-оздоровительному направлению в 1- 7 классах- это не только пропедевтика курса ОБЖ,  это обучение школьников бережному отношению к своему здоровью, начиная с раннего детства, положительного отношения не только к своему здоровью , но и к здоровью окружающ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ктуальность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диктована самим временем- в обстановке социально- экономического кризиса необходимо с раннего детства каждому ребенку привить навыки здоровых привычек, что в последствии приведет к успешности во всех сферах деятельности, и в учебе прежде всего, навыки адекватных действий в экстремальных условиях, что , конечно, приведет к спасению и безопасности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разработана в соответствии с ФГОС, соответствует возрастным особенностям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программы «Школа выживания»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оциально активной личности, обладающей чувством национальной гордости, гражданского достоинства, с сформированными навыками здорового образа жизни,  адаптированной к современным условиям жизне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Создание условий для подготовки детей к действиям в различных экстремаль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Привитие умений и навыков, позволяющих в условиях экстремальной ситуации не только осуществить грамотные действия по самоспасению, но и оказывать первую медицинскую помощь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Формирование навыков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Социализация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 Воспитание патриотизма, гражданственности, чувства ответственности за свою судьбу и судьбу окружающих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овершенствование знаний, привычек и умений, приобретенных на   уроках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Репродуктив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Частично – поисков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Проблемны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  Учебно-тренировочные занятия, лекции, бес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  Встречи с представителями государственной противопожарной службы МЧС России, МВД, ГО и ЧС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  Практически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  Пох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ей формой работы яв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рупповая форма обуч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ая способств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влеч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ждого ученика в активный познавательный процесс, что развивает умение думать самостоятельно, применять необходимые знания на практике, легко адаптироваться в меняющейся жизненной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коммуникативных умений, продуктивного сотрудничества с другими людьми, так как ученик поочередно выполняет различные социальные роли: лидера, организатора, исполнителя и т. 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ытанию интеллектуальных, нравственных сил участников группы при решении проблем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ние помочь друг другу, что исключает соперничество, высокомерие, грубость, авторитар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Принцип сотруд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Принцип нау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Принцип доступ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Принцип системности, заключающийся в единстве целостных ориентиров, целей, стиля, содержания, форм и мет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 Принцип развития ценностного подхода: не давая готовых ответов, дать детям оценить их выбор в повседнев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 Принцип доброво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инцип взаимосвязи и взаимозависимости.</w:t>
      </w:r>
    </w:p>
    <w:p>
      <w:pPr>
        <w:pStyle w:val="Style18"/>
        <w:ind w:left="0" w:right="-2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составлена таким образом, что в каждом классе изучаются темы о здоровом образе жизни. </w:t>
      </w:r>
    </w:p>
    <w:p>
      <w:pPr>
        <w:pStyle w:val="Style18"/>
        <w:ind w:left="0" w:right="-2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1 ч в неделю, 34 ч в год, 102 ч за курс обучения.</w:t>
      </w:r>
    </w:p>
    <w:p>
      <w:pPr>
        <w:pStyle w:val="Style18"/>
        <w:ind w:left="0" w:right="-285" w:firstLine="708"/>
        <w:jc w:val="both"/>
        <w:rPr/>
      </w:pPr>
      <w:r>
        <w:rPr>
          <w:color w:val="000000"/>
          <w:sz w:val="28"/>
          <w:szCs w:val="28"/>
        </w:rPr>
        <w:t>Программа состоит из блоков, содержание которых соответствует определенному возрасту учащихся и реализуется в рамках одного года. Содержание по классам не взаимосвязано, но направлено на формирование общей компетенции учащихся. Поэтому рекомендуется программу «Школа выживания» реализовывать в течение 7 лет: с 1 по 7 класс, но возможна реализация в течение 1 года по содержанию, соответствующему тому или иному возрасту.</w:t>
      </w:r>
    </w:p>
    <w:p>
      <w:pPr>
        <w:pStyle w:val="Style18"/>
        <w:ind w:left="0" w:right="-2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аждого класса обучения содержит практические работы, выполнение которых обязательно   для реализации программы.</w:t>
      </w:r>
    </w:p>
    <w:p>
      <w:pPr>
        <w:pStyle w:val="Style18"/>
        <w:ind w:left="0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уемые </w:t>
      </w:r>
      <w:r>
        <w:rPr>
          <w:b/>
          <w:bCs/>
          <w:sz w:val="28"/>
          <w:szCs w:val="28"/>
        </w:rPr>
        <w:t xml:space="preserve"> результаты.</w:t>
      </w:r>
    </w:p>
    <w:p>
      <w:pPr>
        <w:pStyle w:val="TextBody"/>
        <w:spacing w:lineRule="auto" w:line="240" w:before="0" w:after="0"/>
        <w:ind w:left="20" w:right="24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содержания программы   являются следующие умения:</w:t>
      </w:r>
    </w:p>
    <w:p>
      <w:pPr>
        <w:pStyle w:val="TextBody"/>
        <w:spacing w:lineRule="auto" w:line="240" w:before="0" w:after="0"/>
        <w:ind w:left="20" w:right="2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TextBody"/>
        <w:spacing w:lineRule="auto" w:line="240" w:before="0" w:after="0"/>
        <w:ind w:left="20" w:right="2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дисциплинированность, трудолюбие и упорство в достижении поставленных целей;</w:t>
      </w:r>
    </w:p>
    <w:p>
      <w:pPr>
        <w:pStyle w:val="TextBody"/>
        <w:spacing w:lineRule="auto" w:line="240" w:before="0" w:after="0"/>
        <w:ind w:left="20" w:right="2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бескорыстную помощь людям, находить с ними общий язык и общие интересы.</w:t>
      </w:r>
    </w:p>
    <w:p>
      <w:pPr>
        <w:pStyle w:val="TextBody"/>
        <w:spacing w:lineRule="auto" w:line="240" w:before="0" w:after="0"/>
        <w:ind w:left="20" w:right="24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содержания программы  являются следующие умения:</w:t>
      </w:r>
    </w:p>
    <w:p>
      <w:pPr>
        <w:pStyle w:val="TextBody"/>
        <w:spacing w:lineRule="auto" w:line="240" w:before="0" w:after="0"/>
        <w:ind w:left="20" w:right="2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шибки при выполнении различных заданий, отбирать способы их исправления;</w:t>
      </w:r>
    </w:p>
    <w:p>
      <w:pPr>
        <w:pStyle w:val="TextBody"/>
        <w:spacing w:lineRule="auto" w:line="240" w:before="0" w:after="0"/>
        <w:ind w:left="20" w:right="2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TextBody"/>
        <w:spacing w:lineRule="auto" w:line="240" w:before="0" w:after="0"/>
        <w:ind w:left="20" w:right="2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TextBody"/>
        <w:spacing w:lineRule="auto" w:line="240" w:before="0" w:after="0"/>
        <w:ind w:left="20" w:right="2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обственную деятельность, распределять нагрузку и отдых в процессе ее выполнения;</w:t>
      </w:r>
    </w:p>
    <w:p>
      <w:pPr>
        <w:pStyle w:val="TextBody"/>
        <w:spacing w:lineRule="auto" w:line="240" w:before="0" w:after="0"/>
        <w:ind w:left="20" w:right="2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объективно оценивать результаты собственного труда, находить возможности и способы их улучшения.</w:t>
      </w:r>
    </w:p>
    <w:p>
      <w:pPr>
        <w:pStyle w:val="TextBody"/>
        <w:spacing w:lineRule="auto" w:line="240" w:before="0" w:after="0"/>
        <w:ind w:left="20" w:right="24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содержания программы   являются следующие умения:</w:t>
      </w:r>
    </w:p>
    <w:p>
      <w:pPr>
        <w:pStyle w:val="TextBody"/>
        <w:spacing w:lineRule="auto" w:line="240" w:before="0" w:after="0"/>
        <w:ind w:left="20" w:right="2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 и любви к Родине;</w:t>
      </w:r>
    </w:p>
    <w:p>
      <w:pPr>
        <w:pStyle w:val="TextBody"/>
        <w:spacing w:lineRule="auto" w:line="240" w:before="0" w:after="0"/>
        <w:ind w:left="20" w:right="2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 качеств, необходимых в жизни, в чрезвычайных и экстремаль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ние основ безопасного поведения в условиях опасных и чрезвычайных ситуаций, умение применять их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мение принимать обоснованные решения в конкретной опасной ситуации с учетом реально складывающейся обстановки и реальны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ормирование убеждения в необходимости безопасного здорового и разумн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мение оказать первую помощь пострадавшему при травмах и ранениях.</w:t>
      </w:r>
    </w:p>
    <w:p>
      <w:pPr>
        <w:pStyle w:val="TextBody"/>
        <w:spacing w:lineRule="auto" w:line="240" w:before="0" w:after="0"/>
        <w:ind w:left="20" w:right="24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ащиеся будут иметь возможность сформировать следующие качества личности:</w:t>
      </w:r>
    </w:p>
    <w:p>
      <w:pPr>
        <w:pStyle w:val="TextBody"/>
        <w:spacing w:lineRule="auto" w:line="240" w:before="0" w:after="0"/>
        <w:ind w:left="20" w:right="2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ценивать чрезвычайную обстановку,</w:t>
      </w:r>
    </w:p>
    <w:p>
      <w:pPr>
        <w:pStyle w:val="TextBody"/>
        <w:spacing w:lineRule="auto" w:line="240" w:before="0" w:after="0"/>
        <w:ind w:left="20" w:right="2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нимать решения в ЧС,</w:t>
      </w:r>
    </w:p>
    <w:p>
      <w:pPr>
        <w:pStyle w:val="TextBody"/>
        <w:spacing w:lineRule="auto" w:line="240" w:before="0" w:after="0"/>
        <w:ind w:left="20" w:right="2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егуляции,</w:t>
      </w:r>
    </w:p>
    <w:p>
      <w:pPr>
        <w:pStyle w:val="TextBody"/>
        <w:spacing w:lineRule="auto" w:line="240" w:before="0" w:after="0"/>
        <w:ind w:left="20" w:right="2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ренности,</w:t>
      </w:r>
    </w:p>
    <w:p>
      <w:pPr>
        <w:pStyle w:val="TextBody"/>
        <w:spacing w:lineRule="auto" w:line="240" w:before="0" w:after="0"/>
        <w:ind w:left="20" w:right="2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и,</w:t>
      </w:r>
    </w:p>
    <w:p>
      <w:pPr>
        <w:pStyle w:val="TextBody"/>
        <w:spacing w:lineRule="auto" w:line="240" w:before="0" w:after="0"/>
        <w:ind w:left="20" w:right="2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нфликтного общения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: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"/>
        <w:gridCol w:w="4546"/>
        <w:gridCol w:w="50"/>
        <w:gridCol w:w="1367"/>
        <w:gridCol w:w="62"/>
        <w:gridCol w:w="2033"/>
        <w:gridCol w:w="121"/>
        <w:gridCol w:w="132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10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color w:val="000000"/>
                <w:spacing w:val="10"/>
                <w:sz w:val="28"/>
                <w:szCs w:val="28"/>
              </w:rPr>
            </w:pPr>
            <w:r>
              <w:rPr>
                <w:iCs/>
                <w:color w:val="000000"/>
                <w:spacing w:val="10"/>
                <w:sz w:val="28"/>
                <w:szCs w:val="28"/>
              </w:rPr>
              <w:t>Действия в ЧС техногенного и криминогенного характ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pacing w:val="10"/>
                <w:sz w:val="28"/>
                <w:szCs w:val="28"/>
              </w:rPr>
            </w:pPr>
            <w:r>
              <w:rPr>
                <w:i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"/>
        <w:gridCol w:w="4990"/>
        <w:gridCol w:w="940"/>
        <w:gridCol w:w="90"/>
        <w:gridCol w:w="1943"/>
        <w:gridCol w:w="121"/>
        <w:gridCol w:w="132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10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color w:val="000000"/>
                <w:spacing w:val="10"/>
                <w:sz w:val="28"/>
                <w:szCs w:val="28"/>
              </w:rPr>
            </w:pPr>
            <w:r>
              <w:rPr>
                <w:iCs/>
                <w:color w:val="000000"/>
                <w:spacing w:val="10"/>
                <w:sz w:val="28"/>
                <w:szCs w:val="28"/>
              </w:rPr>
              <w:t>Ориентировани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Cs/>
                <w:color w:val="000000"/>
                <w:spacing w:val="10"/>
                <w:sz w:val="28"/>
                <w:szCs w:val="28"/>
              </w:rPr>
            </w:pPr>
            <w:r>
              <w:rPr>
                <w:i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"/>
        <w:gridCol w:w="4706"/>
        <w:gridCol w:w="1356"/>
        <w:gridCol w:w="90"/>
        <w:gridCol w:w="1943"/>
        <w:gridCol w:w="121"/>
        <w:gridCol w:w="132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10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color w:val="000000"/>
                <w:spacing w:val="10"/>
                <w:sz w:val="28"/>
                <w:szCs w:val="28"/>
              </w:rPr>
            </w:pPr>
            <w:r>
              <w:rPr>
                <w:iCs/>
                <w:color w:val="000000"/>
                <w:spacing w:val="10"/>
                <w:sz w:val="28"/>
                <w:szCs w:val="28"/>
              </w:rPr>
              <w:t>Автономное существование челове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Cs/>
                <w:color w:val="000000"/>
                <w:spacing w:val="10"/>
                <w:sz w:val="28"/>
                <w:szCs w:val="28"/>
              </w:rPr>
            </w:pPr>
            <w:r>
              <w:rPr>
                <w:i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сновы здорового образа жизни- 3 ч. </w:t>
      </w:r>
      <w:r>
        <w:rPr>
          <w:rFonts w:cs="Times New Roman" w:ascii="Times New Roman" w:hAnsi="Times New Roman"/>
          <w:sz w:val="28"/>
          <w:szCs w:val="28"/>
        </w:rPr>
        <w:t xml:space="preserve">Правила личной гигиены: гигиена рук, органов зрения, слуха. Чистка зубов. </w:t>
      </w:r>
      <w:r>
        <w:rPr>
          <w:rFonts w:cs="Times New Roman" w:ascii="Times New Roman" w:hAnsi="Times New Roman"/>
          <w:sz w:val="28"/>
          <w:szCs w:val="28"/>
          <w:u w:val="single"/>
        </w:rPr>
        <w:t>Викторина «Соблюдаешь ли ты правила личной гигиен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Действия в чрезвычайных ситуациях техногенного, криминогенного 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- 31  ч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енциальные опасности аварий и катастроф на предприятиях и других объектах народного хозяй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в зоне радиоактивного заражения и на местности с повышенным радиационным ф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 «Надевание противогаз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оры радиационной и химической разведки, их назначение, устройство и приме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йствие вибрации и шума на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индивидуальной защи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защиты д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плеер на улице: враг или развле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предосторожности во время нахождения на улице в темное и светлое время суток. Одежда, украшения, малолюдные ме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ействий во время пресле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е при возникновении агрессии чужого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адение в автомоби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ведения при уличном  ограб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ы самообор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ое занятие «Приемы самооборон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иды мошенничества и правила безопасного поведения при встрече с мошен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ведения при  вымогательстве, шантаже, мошенничестве, кра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ные мошенники. Способы борь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оказания психологической поддержки слабым, младш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ы психологического воздействия на толп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ы психической саморегуля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ористическая опасность в современн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е  при террористических ата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 «Первая медицинская помощь при ушибах, перелома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ок, кровопоте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оны повышенной опасности: стадионы, вокзалы, рынки, дискотеки и т.д.Правила поведения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Основы здорового образа жизни- 3 ч. </w:t>
      </w:r>
      <w:r>
        <w:rPr>
          <w:rFonts w:cs="Times New Roman" w:ascii="Times New Roman" w:hAnsi="Times New Roman"/>
          <w:sz w:val="28"/>
          <w:szCs w:val="28"/>
        </w:rPr>
        <w:t>Компьютерная опасность. Правила работы за компьютером. Перегрузки физические и эмоцион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иентирование- 3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ие и топ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ы ориен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топографически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актическая работа «Чтение топографических зна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ятие «Рельеф». Способы изображения рельеф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отличается план от кар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штабы карт. Определение расстояния на кар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 «Определение расстояния на кар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роны гориз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еря ориентировки. Определение азимута по солнцу, луне, полярной звезде. Выход на крупные ориент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Ориентирование в городе, среди больших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Ориентирование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Ориентирование в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ние по местным призна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азимута. Инструментальное определение азимута (с помощью транспорти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ирование с помощью ком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 «Изготовление компаса из подручных материа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ие на местности и составление карты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ая работа «Ориентирование на мест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ая работа «Составление карты мест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маршрута по леге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е по заданному азим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схемы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омерная съемка мес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высоты и ширины недоступ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ая работа «Определение высоты недоступного объ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ая работа «Определение расстояния до недоступного объ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определения расстояния на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ы. Характеристика сле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актическая работа «Измерение своего среднего шага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ражнения на прохождение отрезков разно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ая работа «Преодоление заболо</w:t>
        <w:softHyphen/>
        <w:t>ченного участка при помощи жердей»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Основы здорового образа жизни- 2 ч. </w:t>
      </w:r>
      <w:r>
        <w:rPr>
          <w:rFonts w:cs="Times New Roman" w:ascii="Times New Roman" w:hAnsi="Times New Roman"/>
          <w:sz w:val="28"/>
          <w:szCs w:val="28"/>
        </w:rPr>
        <w:t>О вреде курения. Социальное значение курения. Проект «Мы – против курени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втономное существование человека-3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ные природные явления и причины их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а населения от ЧС природ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оохранный кодекс ту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реодоления страха, паники,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ередвижения в различ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установки палаток. Установка и снятие палаток разных 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 «Установка пала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ила оборудования бивуака. Сооружение временного укры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безопасности при обращении с огнем, кипятком. Основное кухон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места для костра. Типы кос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и способы разведения ко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актическая работа «Разведение кост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хранения и переноски ог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ча сигналов бедствия. Международная кодовая система сигналов б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ыча пищи и воды. Приготовление пищи на ко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расфасовки и хранения продуктов в экстремаль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ззараживание вод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 «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</w:rPr>
        <w:t>Изготовление  фильтра  для вод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иды узлов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Практическая работа «Вязание уз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карабина и назначение страхов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безопасности при работе с туристическим топориком, ножом, пи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укладки рюкз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арственные растения. Их использование в по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течка туриста. Препараты аптечки, их назначение и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доврачебная помощь при переломах конечностей. Транспортировка пострадавшего. Правила транспорт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удочно-кишечные заболевания и отравления. Проведение сердечно-легочной ре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ладка бревна и пере</w:t>
        <w:softHyphen/>
        <w:t>права по бр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по узкому л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тремальные ситуации в походе. Действия в случае потери  ориентиров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фессия спасателя. Требования к личности спасателя и его профессио</w:t>
        <w:softHyphen/>
        <w:t>нальной подготовке Значение службы МЧС в России. Экскурсия в часть МС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днодневный поход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2694" w:leader="none"/>
        </w:tabs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«Педагогика здоровья», программа и методическое руководство д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й начальной школы, М., 1999год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2694" w:leader="none"/>
        </w:tabs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«Школа докторов природы или 135 уроков здоровья», Л.А.Обухова, Н.А.Лемяскина, М., 2005год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2694" w:leader="none"/>
        </w:tabs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«50 уроков здоровья», Н.Коростелев, М., 1991 год. 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циклопедия выживания. Борис Кудряшов. «Один на один с природой», Краснодар, «Советская Кубань» 200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</w:t>
        <w:tab/>
        <w:tab/>
        <w:tab/>
        <w:tab/>
        <w:t xml:space="preserve"> 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ШМО      </w:t>
        <w:tab/>
        <w:tab/>
        <w:tab/>
        <w:tab/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                                 </w:t>
        <w:tab/>
        <w:tab/>
        <w:t>______________Парфенова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7 августа  2015г.                    </w:t>
        <w:tab/>
        <w:tab/>
        <w:tab/>
        <w:tab/>
        <w:t>28 августа 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Коновал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276" w:right="127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vlecheni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5:00Z</dcterms:created>
  <dc:creator>123</dc:creator>
  <dc:description/>
  <cp:keywords/>
  <dc:language>en-US</dc:language>
  <cp:lastModifiedBy>123</cp:lastModifiedBy>
  <cp:lastPrinted>2016-03-28T16:14:00Z</cp:lastPrinted>
  <dcterms:modified xsi:type="dcterms:W3CDTF">2016-03-28T12:15:00Z</dcterms:modified>
  <cp:revision>1</cp:revision>
  <dc:subject/>
  <dc:title/>
</cp:coreProperties>
</file>