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цензия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авторскую программу по образовательному направлению внеурочной деятельности в рамках ФГОС  «Казачьи забавы»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5, 6, 7-х  классов, представленную  Дядченко Д.Э., учителем физической культуры  МАОУ СОШ № 16 им. К.И. Недорубова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Кущевской Краснодарского кра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внеурочной деятельности «Казачьи забавы» автора Дядченко Д.Э., учителя физической культуры  МАОУ СОШ №16 им.К.И.Недорубова  по образовательному направлению весьма актуальна на современном этапе обучения и направлена на реализацию требований Федерального государственного образовательного стандарта по организации дополнительной внеурочной деятельности школьников среднего звен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Данная программа представляет собой вариант программы организации внеурочной деятельности школьников по спортивно-оздоровительному  направлению и предназначена для реализации в 5 , или в 6, или в 7  классе (34 часа в год)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труктура программы представлена в соответствии с требованиями к составлению программы: пояснительная записка, в которой дано обоснование программы, отражены цель и задачи; тематическое планирование с указанием разделов и тем по разделам, нумерацией занятий и количества часов по темам, а также планируемые сроки проведения; содержание деятельности по разделам; </w:t>
      </w:r>
      <w:r>
        <w:rPr>
          <w:sz w:val="28"/>
          <w:szCs w:val="28"/>
        </w:rPr>
        <w:t xml:space="preserve">ожидаемые личностные, предметные и метапредметные результаты реализации программы; условия и ресурсы реализации программы; список литературы для учителя и учащихся, </w:t>
      </w:r>
      <w:r>
        <w:rPr>
          <w:color w:val="000000"/>
          <w:sz w:val="28"/>
          <w:szCs w:val="28"/>
        </w:rPr>
        <w:t>соответствующий содержан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   </w:t>
      </w:r>
      <w:r>
        <w:rPr/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является включение с целью воспитательной работы, патриотического воспитания в теоретическую часть тем, посвященных истории ВОв, истории кубански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ая программа внеурочной деятельности «Казачьи забавы» разработана  с целью  возрождения казачьих традиций, обычаев, культуры среди учащихся среднего звена, для физического и психологического развития посредством казачьих тради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проведение практических и теоретических  занятий 1 раз в неделю 34 часа в год  для учащихся 5 – 7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вигательной активности и патриотизма у учащихся средних классов, через приобщение к народным казачьим играм и заба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орально – воле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личности в военно – патриотических традициях Кубанского каз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и приобщение к Кубанским казачьим традиция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йствовать гармоничному развитию личности учащихся, укреплению здоровья, всесторонней физической  подготовк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усвоению знаний о традициях, жизни и быте каз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учащихся потребность к самостоятельным занятиям физической культурой, а также навыки к самостоятельной организации игр с товарищ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ировать исторически сложившиеся сюжетно-образные, обрядовые и подвижные игры каз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учащихся к соревнованиям.</w:t>
      </w:r>
    </w:p>
    <w:p>
      <w:pPr>
        <w:pStyle w:val="Style16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строена с учётом современных требований  педагогики и психологии, обеспечивает единство воспитания и обучения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целесообразность программы состоит в подборе используемых форм и методов, соответствующих возрасту обучающихся, их интерес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ная программа содержит все структурные компоненты, содержание которых полностью раскрыты. Пояснительная записка раскрывает актуальность  программы . Педагогическая целесообразность объясняется  в формировании у детей навыков самоконтроля.  Все обучение построено на принципах  систематичности и последовательности дифференцированного подхода, создание ситуации успеха. Образовательный процесс строится с учетом возрастных особенностей учащихся.  В пояснительной записке представлены методы и формы работы.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Казачьи забавы» представляет собой завершенный, самостоятельный нормативный документ, выполненный по актуальной тематике, обладающий существенной  значимостью. Язык и стиль изложения отличаются четкостью, ясностью, убедительностью и логикой. Программа носит целостный характер, выделены структурные части, основные компоненты представлены внутри частей, согласованы цели, задачи и способы их достижения. Всесторонний анализ программы показал, что она составлена в соответствии с ФГОС ООО. Программа актуальна для работы с детьми среднего школьного возраста.  Рассмотрена на заседании районного Методического совета (протокол №___ от ___). Рекомендована для применения в работе учителям Кущевского района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ЦРО  ______________/О.В. Петро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123</dc:creator>
  <dc:description/>
  <cp:keywords/>
  <dc:language>en-US</dc:language>
  <cp:lastModifiedBy>123</cp:lastModifiedBy>
  <cp:lastPrinted>2016-03-29T10:57:00Z</cp:lastPrinted>
  <dcterms:modified xsi:type="dcterms:W3CDTF">2016-03-29T06:58:00Z</dcterms:modified>
  <cp:revision>1</cp:revision>
  <dc:subject/>
  <dc:title/>
</cp:coreProperties>
</file>