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 английского языка в 5 класс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К М.З. Биболетовой «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»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 « Разделительный вопрос. Клубы для мальчиков и девочек»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Учитель: Оленева Н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И 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307"/>
        <w:gridCol w:w="4102"/>
        <w:gridCol w:w="2912"/>
        <w:gridCol w:w="325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е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ует учеников, создает атмосферу иноязычного общения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d morning, children. I’m glad to see you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st lesson we talked about clubs, guess what club is it?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учитель описывает клубы, учащиеся угадывают клуб и называют его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уют учителя, отвечают на вопросы, включаются в речевую деятельность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I think it is a Chess clu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апредметные результаты (УУД)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ь и понимать речь учителя;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 выражать свои мысли;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работу в парах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clubs are for girls, for boys and for girls and boys</w:t>
            </w:r>
          </w:p>
          <w:tbl>
            <w:tblPr>
              <w:tblW w:w="31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020"/>
              <w:gridCol w:w="1021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lubs  for girls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9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lubs  for boys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lubs  for girls and boys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заполняют таблицу в паре, используют информацию из учеб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существлять саморегуляцию и самоконтроль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ет выполнение домашнего зад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перевод письма по цепочке  от английского друга по перепис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льная физминутк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анец пингвинов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учение нового грамматического материала, первичное закрепл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ит и объясняет новый материал на основе презентации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: предлагает уч-ся самим догадаться о названии вопрос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ля чего нужен хвостик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акие глаголы самостоятельно образуют хвостик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ервичное 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таются догадаться о названии вопроса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глаголы самостоятельно образуют; выполняют задание на закрепление изученного материа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анализировать, делать выводы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репление  нового материал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поработать с учебником на стр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п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флексия  учебной деятельности на уроке (итог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изучили сегодня на уроке?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изучили?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м зад Уч. стр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итель прощается с классом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u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v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You may be free. Good by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оценк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уч-ся оценивают работу  друг друг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стные УУД                                             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существлять саморегуляцию и самоконтроль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4:00Z</dcterms:created>
  <dc:creator>Людмила</dc:creator>
  <dc:description/>
  <cp:keywords/>
  <dc:language>en-US</dc:language>
  <cp:lastModifiedBy>Андрей</cp:lastModifiedBy>
  <dcterms:modified xsi:type="dcterms:W3CDTF">2014-10-26T20:25:00Z</dcterms:modified>
  <cp:revision>20</cp:revision>
  <dc:subject/>
  <dc:title>Департамент образования Вологодской области</dc:title>
</cp:coreProperties>
</file>