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b/>
          <w:sz w:val="36"/>
        </w:rPr>
        <w:t>«</w:t>
      </w:r>
      <w:r>
        <w:rPr>
          <w:rFonts w:cs="Times New Roman" w:ascii="Times New Roman" w:hAnsi="Times New Roman"/>
          <w:b/>
          <w:sz w:val="44"/>
          <w:szCs w:val="28"/>
        </w:rPr>
        <w:t>СВОЯ ИГР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ДОРОГИЕ РЕБЯТА!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ТДЫХ ОКОНЧИЛСЯ, НАЧИНАЕТСЯ ТРУДОВАЯ ЖИЗНЬ. </w:t>
      </w:r>
      <w:r>
        <w:rPr>
          <w:rFonts w:cs="Times New Roman" w:ascii="Times New Roman" w:hAnsi="Times New Roman"/>
          <w:spacing w:val="-2"/>
          <w:sz w:val="28"/>
          <w:szCs w:val="28"/>
        </w:rPr>
        <w:t>ЭТОМУ ДНЮ РАДУЮТСЯ НЕ ТОЛЬКО ШКОЛЬНИКИ, НО И МНОГИЕ ВЗРОСЛЫЕ, КОТОРЫЕ ПРИСТУПИЛИ СЕГОД</w:t>
        <w:softHyphen/>
        <w:t xml:space="preserve">НЯ К ЗАНЯТИЯМ В ТЕХНИКУМАХ, ИНСТИТУТАХ. </w:t>
      </w:r>
      <w:r>
        <w:rPr>
          <w:rFonts w:cs="Times New Roman" w:ascii="Times New Roman" w:hAnsi="Times New Roman"/>
          <w:spacing w:val="-4"/>
          <w:sz w:val="28"/>
          <w:szCs w:val="28"/>
        </w:rPr>
        <w:t>УЧИТЬСЯ ИНТЕРЕСНО, ВСЕГДА УЗНАЕШЬ МНОГО НОВО</w:t>
        <w:softHyphen/>
        <w:t>ГО, БЫВАЕТ И ТРУДНО. КАК И ВО ВСЯКОЙ РАБОТЕ УСП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ХОВ МОЖЕТ ДОБИТЬСЯ КАЖДЫЙ, ЕСЛИ ОН БУДЕТ НА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ОЙЧИВ, ТРУДОЛЮБИВ, ЛЮБОЗНАТЕЛЕН. ИСПОКОН В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В ЗНАНИЯ ЦЕНИЛИСЬ. НАРОД МНОГО ПОСЛОВИЦ ПРИДУМАЛ О ЗНАНИЯХ, УЧЕНИИ. НАВЕРНО ВЫ ИХ </w:t>
      </w:r>
      <w:r>
        <w:rPr>
          <w:rFonts w:cs="Times New Roman" w:ascii="Times New Roman" w:hAnsi="Times New Roman"/>
          <w:spacing w:val="-2"/>
          <w:sz w:val="28"/>
          <w:szCs w:val="28"/>
        </w:rPr>
        <w:t>ПЕРВЫЙ РАЗ УСЛЫШИТЕ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Я БУДУ НАЗЫВАТЬ НАЧАЛО ПОСЛ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ИЦЫ, А ВЫ ПРОДОЛЖАЙТЕ ИХ. ЗА ПРАВИЛЬНЫЙ ОТВЕТ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ДАЁТСЯ ПРИ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)УЧЕНЬЕ СВЕТ, А НЕУЧЕНЬЕ </w:t>
      </w:r>
      <w:r>
        <w:rPr>
          <w:rFonts w:cs="Times New Roman" w:ascii="Times New Roman" w:hAnsi="Times New Roman"/>
          <w:sz w:val="28"/>
          <w:szCs w:val="28"/>
        </w:rPr>
        <w:t xml:space="preserve">- ... </w:t>
      </w:r>
      <w:r>
        <w:rPr>
          <w:rFonts w:cs="Times New Roman" w:ascii="Times New Roman" w:hAnsi="Times New Roman"/>
          <w:b/>
          <w:sz w:val="28"/>
          <w:szCs w:val="28"/>
        </w:rPr>
        <w:t>(ТЬМ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Е - ПУТЬ </w:t>
      </w:r>
      <w:r>
        <w:rPr>
          <w:rFonts w:cs="Times New Roman" w:ascii="Times New Roman" w:hAnsi="Times New Roman"/>
          <w:sz w:val="28"/>
          <w:szCs w:val="28"/>
        </w:rPr>
        <w:t>К ... (</w:t>
      </w:r>
      <w:r>
        <w:rPr>
          <w:rFonts w:cs="Times New Roman" w:ascii="Times New Roman" w:hAnsi="Times New Roman"/>
          <w:b/>
          <w:sz w:val="28"/>
          <w:szCs w:val="28"/>
        </w:rPr>
        <w:t>УМЕНИ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)УЧИТЬ -УМ...</w:t>
      </w:r>
      <w:r>
        <w:rPr>
          <w:rFonts w:cs="Times New Roman" w:ascii="Times New Roman" w:hAnsi="Times New Roman"/>
          <w:b/>
          <w:bCs/>
          <w:sz w:val="28"/>
          <w:szCs w:val="28"/>
        </w:rPr>
        <w:t>(ТОЧИ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4)МИР ОСВЕЩАЕТСЯ СОЛНЦЕМ, А ЧЕЛОВЕК…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ЗНАНИЯ</w:t>
        <w:softHyphen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МИ)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) ВЕК ЖИВИ - ...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ЕК УЧ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)НЕ СТЫДНО НЕ ЗНАТЬ, СТЫДНО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Е УЧИТЬС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7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: 2 СЕНТЯБРЯ  В КАЖДОЙ ШКОЛЕ КУБАНИ ПРОЙДЁТ КЛАССНЫЙ ЧАС ПО ТЕМЕ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«КРАЕВОЙ ДЕНЬ БЕЗОПАСНО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». ПРИШЛА ПОРА НАЧИНАТЬ НАШ УРОК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О БУДЕТ УРОК - ИГРА, ГДЕ ВЫ ПОКАЖИТЕ СВО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НАНИЯ. НАЗЫВАЕТСЯ ОНА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«СВОЯ ИГРА». </w:t>
      </w:r>
      <w:r>
        <w:rPr>
          <w:rFonts w:cs="Times New Roman" w:ascii="Times New Roman" w:hAnsi="Times New Roman"/>
          <w:sz w:val="28"/>
          <w:szCs w:val="28"/>
        </w:rPr>
        <w:t xml:space="preserve">ПРЕДЛАГАЮ РАЗДЕЛИТЬСЯ НА 2 КОМАНДЫ: ДЕВОЧЕ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МАЛЬЧИКОВ. ПРОШУ СЕСТЬ ПОБЛИЖЕ КОМАНДЫ. </w:t>
      </w:r>
    </w:p>
    <w:p>
      <w:pPr>
        <w:pStyle w:val="Style17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ЗНАКОМИМСЯ С ПРАВИЛАМИ ИГРЫ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Д ВАМИ 5 СЕКТОРОВ С НАЗВАНИЯМИ. ТЕМА ИГРЫ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БЕЗОПАСНОСТЬ НАШЕЙ ЖИЗН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ОЧЕНЬ ВАЖНАЯ. НИЧТО ТАК НЕ ЦЕНИТСЯ НАМИ, КАК НАША ЖИЗНЬ. ЧТОБЫ ЧЕЛОВЕК ПРОЖИЛ ДОЛГУЮ, СЧАСТЛИВ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ИЗНЬ, ИМЕЛ ХОРОШЕЕ ЗДОРОВЬЕ, НАДО ЗНАТЬ </w:t>
      </w:r>
      <w:r>
        <w:rPr>
          <w:rFonts w:cs="Times New Roman" w:ascii="Times New Roman" w:hAnsi="Times New Roman"/>
          <w:sz w:val="28"/>
          <w:szCs w:val="28"/>
        </w:rPr>
        <w:t xml:space="preserve">ПРАВИЛА ПО БЕЗОПАСНОСТИ СВОЕЙ ЖИЗНИ И </w:t>
      </w:r>
      <w:r>
        <w:rPr>
          <w:rFonts w:cs="Times New Roman" w:ascii="Times New Roman" w:hAnsi="Times New Roman"/>
          <w:spacing w:val="-3"/>
          <w:sz w:val="28"/>
          <w:szCs w:val="28"/>
        </w:rPr>
        <w:t>СОБЛЮДАТЬ ИХ.</w:t>
      </w:r>
    </w:p>
    <w:p>
      <w:pPr>
        <w:pStyle w:val="Style1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ТАК, ЗНАКОМИМСЯ С СЕКТОРАМИ НАШЕЙ ИГРЫ:</w:t>
      </w:r>
    </w:p>
    <w:p>
      <w:pPr>
        <w:pStyle w:val="Style1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КТОР№1 « У МЕНЯ ЗАЗВОНИЛ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ЕФОН»</w:t>
      </w:r>
      <w:r>
        <w:rPr>
          <w:rFonts w:cs="Times New Roman" w:ascii="Times New Roman" w:hAnsi="Times New Roman"/>
          <w:sz w:val="28"/>
          <w:szCs w:val="28"/>
        </w:rPr>
        <w:t xml:space="preserve"> (ВЫ </w:t>
      </w:r>
      <w:r>
        <w:rPr>
          <w:rFonts w:cs="Times New Roman" w:ascii="Times New Roman" w:hAnsi="Times New Roman"/>
          <w:spacing w:val="-3"/>
          <w:sz w:val="28"/>
          <w:szCs w:val="28"/>
        </w:rPr>
        <w:t>ДОЛЖНЫ ВСПОМНИТЬ НОМЕРА ТЕЛЕФОНОВ, КОТО</w:t>
      </w:r>
      <w:r>
        <w:rPr>
          <w:rFonts w:cs="Times New Roman" w:ascii="Times New Roman" w:hAnsi="Times New Roman"/>
          <w:spacing w:val="-2"/>
          <w:sz w:val="28"/>
          <w:szCs w:val="28"/>
        </w:rPr>
        <w:t>РЫЕ ОБЯЗАН ЗНАТЬ КАЖДЫЙ ЧЕЛОВЕК В 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ЕОБХОДИМОСТИ).</w:t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ТОР № 2 « Я - ПЕШЕХОД И ПАССАЖИР»</w:t>
      </w:r>
      <w:r>
        <w:rPr>
          <w:rFonts w:cs="Times New Roman" w:ascii="Times New Roman" w:hAnsi="Times New Roman"/>
          <w:sz w:val="28"/>
          <w:szCs w:val="28"/>
        </w:rPr>
        <w:t xml:space="preserve"> (ВЫ 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ЖИТЕ СВОИ ЗНАНИЯ ПО НАЗВАНИЮ И НАЗНАЧЕНИЮ ДОРОЖНЫХ ЗНАКОВ ДЛЯ ПЕШЕХОДОВ И ПАССАЖИРОВ). </w:t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ТОР № 3 « ЗАГАД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Ы УСЛЫШИТЕ ЗАГАДКИ, </w:t>
      </w:r>
      <w:r>
        <w:rPr>
          <w:rFonts w:cs="Times New Roman" w:ascii="Times New Roman" w:hAnsi="Times New Roman"/>
          <w:spacing w:val="1"/>
          <w:sz w:val="28"/>
          <w:szCs w:val="28"/>
        </w:rPr>
        <w:t>КОТОРЫЕ В ОТГАДКАХ СОДЕРЖАТ НЕЖИВЫЕ ПРЕДМЕ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ТЕМУ О БЕЗОПАСНОСТИ НАШЕЙ ЖИЗНИ).</w:t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  <w:t>СЕКТОР №4 «МОЕ ЗДОРОВЬЕ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ВОПРОСЫ, КОТОРЫЕ </w:t>
      </w:r>
      <w:r>
        <w:rPr>
          <w:rFonts w:cs="Times New Roman" w:ascii="Times New Roman" w:hAnsi="Times New Roman"/>
          <w:spacing w:val="-1"/>
          <w:sz w:val="28"/>
          <w:szCs w:val="28"/>
        </w:rPr>
        <w:t>КАСАЮТСЯ ОРГАНИЗМА ЧЕЛОВЕКА И ЕГО ЗДОРОВЬЯ).</w:t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ТОР № 5 « КАК МЕНЯ ЗОВУТ?»</w:t>
      </w:r>
      <w:r>
        <w:rPr>
          <w:rFonts w:cs="Times New Roman" w:ascii="Times New Roman" w:hAnsi="Times New Roman"/>
          <w:sz w:val="28"/>
          <w:szCs w:val="28"/>
        </w:rPr>
        <w:t xml:space="preserve"> ( ВЫ ПОСТАРАЕТЕС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ИТЬ НА ВОПРОСЫ, СВЯЗАННЫЕ С ИМЕНАМИ ЛИТЕРАТУРНЫХ ГЕРОЕВ, КОТОРЫЕ СТОЯТ НА СТРАЖЕ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А И ЗДОРОВЬ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КАЖДЫЙ СЕКТОР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МЕЕТ 5 ВОПРОСОВ. РАСПОЛОЖЕ</w:t>
        <w:softHyphen/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НЫ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ОНИ ПО МЕРЕ ВОЗРАСТАНИЯ (ОТ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МЕНЬШЕГО 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К БОЛЬШЕМУ) ВОПРОС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№10 - ЛЁГ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КИЙ, А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ВОПРОС №50 -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ТРУДНЫЙ. ЕСЛИ ВЫ ОТВЕЧАЕТЕ, Т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ЗАРАБАТЫВАЕТЕ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СТОЛЬКО ОЧКОВ, СКОЛЬКО НАПИСАН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НА КАРТОЧКЕ. 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ЖЕЛАЮ ВАМ УДАЧИ. ХОЧУ, ЧТОБЫ ВЫ ПОКАЗАЛИ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ЗНАНИЯ, НАБРАЛИ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КАК МОЖНО БОЛЬШЕ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БАЛЛОВ, А КОГДА ВСЕ ОТВЕТЫ БУДУТ ДАНЫ, ТО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ПОСЧИТАЕМ БАЛЛЫ. ПЕРЕД ВАМИ ТАБЛО. Я БУДУ 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>СКЛАДЫВАТЬ НАПРОТИ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КАЖДОЙ КОМАНДЫ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ЗАРАБОТАННЫЕ ОЧКИ.</w:t>
      </w:r>
    </w:p>
    <w:p>
      <w:pPr>
        <w:pStyle w:val="Style17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 « У МЕНЯ ЗАЗВОНИЛ ТЕЛЕФ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-КАКОЙ НОМЕР ТЕЛЕФОНА ПОМОЖЕТ НАМ ВЫЗВАТЬ ПОЖАРНУ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? (01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-02-ЭТО ТЕЛЕФОН... (МИЛИЦИИ)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СКОР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МЫ ВЫЗЫВАЕМ ПО ТЕЛЕФОНУ(03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0-ВЫ ПОЧУСТВОВАЛИ В ДОМЕ ЗАПАХ ГАЗА. ВЫЗВАТЬ ГАЗОВУЮ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ЛУЖБУ НАДО ПО НОМЕРУ ... (04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0-В ЖИЗНИ МНОГО ЧРЕЗВ. СИТУАЦИЙ. СОЗДАНА СЛУЖБА МЧС.</w:t>
      </w:r>
    </w:p>
    <w:p>
      <w:pPr>
        <w:pStyle w:val="Style1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ЗОВИТЕ НОМЕР ТЕЛЕФОНА ЭТО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ЛУЖБ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 (9 – 1 - 1)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95745</wp:posOffset>
                </wp:positionH>
                <wp:positionV relativeFrom="paragraph">
                  <wp:posOffset>-8455025</wp:posOffset>
                </wp:positionV>
                <wp:extent cx="0" cy="10137775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76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5pt,-665.75pt" to="519.35pt,132.4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04305</wp:posOffset>
                </wp:positionH>
                <wp:positionV relativeFrom="paragraph">
                  <wp:posOffset>-8162290</wp:posOffset>
                </wp:positionV>
                <wp:extent cx="0" cy="9546590"/>
                <wp:effectExtent l="19685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64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-642.7pt" to="512.15pt,108.9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«Я - ПЕШЕХОД И ПАССАЖИР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0-ЧТО ОЗНАЧАЕТ ЭТОТ ЗНАК?  (ПЕШЕХОДНЫЙ ПЕРЕХО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-ЧТО ПОКАЗЫВАЕТ ЭТОТ ЗНАК? (ДВИЖЕНИЕ ПЕШЕ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ЗАПРЕЩЕ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0-ОБЪЯСНИ, ЧТО ОБОЗНАЧАЕТ ЭТОТ ЗНАК? (ДЕ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 ЭТОТ ЗНАК ГОВОРИТ О ТОМ, ЧТО (ЕЗДИТЬ НА ВЕЛОСИПЕДЕ ЗАПРЕЩЕНО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0-НА ЧТО УКАЗЫВАЕТ НАМ ЭТОТ ЗНАК? (СТОЯНКА МАШИН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№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3-ЗАГАД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0-Я ГЛАЗИЩАМИ МОРГА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УСТАННО ДЕНЬ И НОЧ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 МАШИНАМ ПОМОГА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 ТЕБЕ ХОЧУ ПОМОЧЬ. (СВЕТОФОР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0-К АЧАЕТСЯ СТРЕЛКА-ТУДА И СЮ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ЕТ НАМ СЕВЕР И ЮГ БЕЗ ТРУДА. (КОМПАС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» ВВЕРХ-ВНИЗ, ВВЕРХ-ВНИ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ТАТЬСЯ ХОЧЕШЬ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НАС ОСТОРОЖНО САДИСЬ. (КАЧЕЛ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0-ЭТОТ КОНЬ НЕ ЕСТ ОВ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МЕСТО НОГ-2КОЛЕС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ЯДЬ ВЕРХОМ И МЧИСЬ НА НЁ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СТОРОЖНО ПРАВЬ РУЛЁМ. (ВЕЛОСИПЕД)</w:t>
      </w:r>
    </w:p>
    <w:p>
      <w:pPr>
        <w:pStyle w:val="Style1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0-ЕЮ НАЗВАН ПЕРЕХОД, ЧТОБЫ ДВИГАТЬСЯ ВПЕРЁД (ЗЕБРА)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№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4-«МОЕ ЗДОРОВЬ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-НАЗОВИТЕ ПРИБОР, ОПРЕДЕЛЯЮЩИЙ ТЕМПЕРАТУРУ ЧЕЛОВЕ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(ТЕРМОМЕТР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- НАЗОВИ ВРЕДНЫЕ ПРИВЫЧКИ ЧЕЛОВЕКА. ( КУРЕНИ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АЛКОГОЛЬ, НАРКОМА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0-ЧТОБ ЗДОРОВЫМ, СИЛЬНЫМ БЫ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М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РЕБЯТА 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ДРУЖИТЬ? </w:t>
      </w:r>
      <w:r>
        <w:rPr>
          <w:rFonts w:cs="Times New Roman" w:ascii="Times New Roman" w:hAnsi="Times New Roman"/>
          <w:sz w:val="28"/>
          <w:szCs w:val="28"/>
        </w:rPr>
        <w:t>(СО СПОРТОМ</w:t>
      </w:r>
      <w:r>
        <w:rPr>
          <w:rFonts w:cs="Times New Roman" w:ascii="Times New Roman" w:hAnsi="Times New Roman"/>
          <w:smallCaps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0-ЧТО-ТО НАШ ОЛЕГ ГРУСТ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ЧЕНЬ БЛЕДНЫЙ ОН НА ВИ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 УРОКАХ ОН ЗЕВАЕТ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ЛЕГУ ЧЕГО-ТО В ОРГАНИЗМЕ НЕ ХВАТАЕТ. (ВИТАМИН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0-ЧТО ВРАЧИ СОВЕТУЮТ БОЛЬШЕ ПИТЬ И БОЛЬШЕ КУ-</w:t>
      </w:r>
    </w:p>
    <w:p>
      <w:pPr>
        <w:pStyle w:val="Style1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ШАТЬ? (СОКИ И ФРУКТЫ)</w:t>
      </w:r>
    </w:p>
    <w:p>
      <w:pPr>
        <w:pStyle w:val="Style1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№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5 «КАК МЕНЯ ЗОВУТ?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КТО В ДНИ БОЛЕЗН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СЕХ ПОЛЕЗН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 ЛЕЧИТ НАС ОТ ВСЕХ БОЛЕЗНЕЙ? (ДОКТОР)</w:t>
      </w:r>
    </w:p>
    <w:p>
      <w:pPr>
        <w:pStyle w:val="Style17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20 – НАЗОВИТЕ ПРОФЕССИЮ ДЯДИ СТЁПЫ (МИЛЛИЦИОНЕР)</w:t>
      </w:r>
    </w:p>
    <w:p>
      <w:pPr>
        <w:pStyle w:val="Style17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30 – ЗНАМЕНИТЫЙ ДОКТОР ЗВЕРЕЙ (АЙБОЛИТ)</w:t>
      </w:r>
    </w:p>
    <w:p>
      <w:pPr>
        <w:pStyle w:val="Style17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40 – ДОКТОР, ДРУГ НЕЗНАЙКИ (ПИЛЮЛЬКИН)</w:t>
      </w:r>
    </w:p>
    <w:p>
      <w:pPr>
        <w:pStyle w:val="Style17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50 – ОН БЫЛ КРИВОНОГИЙ И ЖИЛ В МАМИНОЙ СПАЛЬНЕ (МОЙДОДЫР)</w:t>
      </w:r>
    </w:p>
    <w:p>
      <w:pPr>
        <w:pStyle w:val="Style17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ПОДВЕДЕНИЕ ИТОГОВ.</w:t>
      </w:r>
    </w:p>
    <w:p>
      <w:pPr>
        <w:pStyle w:val="Style17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НАГРАЖДЕНИЕ ДЕТЕЙ.</w:t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0:00Z</dcterms:created>
  <dc:creator>UserXP</dc:creator>
  <dc:description/>
  <cp:keywords/>
  <dc:language>en-US</dc:language>
  <cp:lastModifiedBy>UserXP</cp:lastModifiedBy>
  <cp:lastPrinted>2011-09-01T18:00:00Z</cp:lastPrinted>
  <dcterms:modified xsi:type="dcterms:W3CDTF">2011-09-01T14:05:00Z</dcterms:modified>
  <cp:revision>5</cp:revision>
  <dc:subject/>
  <dc:title/>
</cp:coreProperties>
</file>