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5"/>
        <w:gridCol w:w="969"/>
        <w:gridCol w:w="2741"/>
        <w:gridCol w:w="2448"/>
        <w:gridCol w:w="1910"/>
        <w:gridCol w:w="2569"/>
        <w:gridCol w:w="256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№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р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ат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ат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журна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ма  ур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ие  и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нтрольные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Оборуд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рмины  и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о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машнее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д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ведение. Коммерческа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я  в  прошл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ортре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ынок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амеральна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атис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Лекция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лисецкий Е. Л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6-9</w:t>
            </w:r>
          </w:p>
        </w:tc>
      </w:tr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Что  изучает  современная  коммерческая  география?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Справочная  литература  и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ат. материалы-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Необходимый  инструмент  коммерческой  географии.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хемы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Полит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арта  мира.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оварооборот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фраструктура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ммерческа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12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порно-логический  конспек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опросы  территориальной  организации  производства  и  рынка  в  трудах  зарубежных  и  российских  учёны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Полит.  карта  мир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. Тюнен,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А. Лёш</w:t>
              <w:br/>
              <w:t>В. Лаунхардт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А. И. Чистобаев,             Ю. Г. Саушк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аблица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8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дел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бщий  обзор. Россия  в  новых  условиях  хозяйствования.(14 ч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политическое  и  экономико-географическое  положение  Росс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Политико-административ-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ная  карта  России»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Экономическа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Карта  России.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Лекция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 работа  № 2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оргово-экономический  аспект  межрегиональных  отношений.Конституция  РФ- основной  Закон  стран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р. №2 «Современное  национально-территориальное  устройство  России ,  проблема  межнациональных  и  межрегиональных  отноше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политическое  положение,ЭГП, рыночное  положени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 30,  стат. оцен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Экономически-активное  население  и  рынок  труд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Экономически-активное  население, безработиц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 37, анализ  диаграм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иродные  предпосылки  формирования  рын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Минеральные ресурсы  РФ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Экономическая оценка природных ресурс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4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8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 работа № 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3 «Научно-технический  прогресс и рациональное природопользов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лассификация природных ресур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Анализ  стат. данны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фраструктура  и  её  роль  в  организации  рын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фраструктура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рганизация  рынк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52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 работа № 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р. № 4 «Классификация  отраслей  экономики, новые формы организации производства.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ыводы по П. р.№ 4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1.1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конодательные основы  пространственной организации рынка.(2 ч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Федеративная форма организации производст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57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работа № 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5 «Сравнительная оценка уровней экономического и социального развития России и отдельных зарубежных государст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вободные экономические зоны (СЭЗ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аблиц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ичины и следствия социально-экономического кризиса в Р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фляция,инвестиции, ВОП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П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5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Направления рыночных реформ. П. р. № 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р. № 6 «Анализ  стат. данных об уровне развития отраслей  экономики  в 2004,2005 году.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ВП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Н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60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Новые формы организации предпринимательской деятель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Налоговое антимонопольное регулирование, акционировани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6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чёт по разделу 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п. мест. материа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дел  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я ведущих отраслей хозяйства и рынка товаров и услуг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(7 ч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8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ческие особенности Формирования рынка природного сырья и топли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оварный рынок сырь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71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работа № 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7 «Оценка условий и факторов, влияющих на затраты развития добывающих отраслей , производительность труда, себистоимость производ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73 табл. 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74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оизводство и рынок продукции обрабатывающей промышлен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иоритетные  направления развития отрасл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78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оизводство и рынок  с.-х. продукции и продовольственных товар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Фермерство, ЛПХ, АП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87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работа № 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8 «Объёмы и структура производства основных видов продукции с.-х. и пищевой промышленн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91 рис. 29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Аграрная инфраструктур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8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собенности  и  проблемы  формирования  рынка  услу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слуга,стр. 107 табл. 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0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чёт по разделу 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п. мест. материа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дел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я  инфраструктуры  рынка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(9 ч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сновные виды и формы организации внутренней торговл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фера торговли, ярмарки, биржевая торгов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1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гиональные  различия в уровне развития торговл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Маркетинг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озничная торгов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работа № 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9 «Анализ торговых отношений между регионами РФ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нешнеэкономические  связи  Краснодарского кра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8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рриториальная организация банковской систе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Финансово-банковская систем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31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ческая оценка инвестиционной привлекательности регионов и география инвестиц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вестиции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вестиционная  привлекательность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отенциа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2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 работа № 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10                     «Инвестиционная привлекательность Краснодарского края и Кущё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вестиционный риск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рриториальная структура инвести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бота с периодической печатью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1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ранспор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ранспортная система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ранспортные издерж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31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работа № 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11 «Телекоммуникации  и  информационные  систем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нсалтинговые  фирмы, компьютеризация, информатизац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тр. 147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чёт  по  разделу 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(защита реферат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д. доп. материа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3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ктическая работа № 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. р. № 1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«Россия в системе  международных  торгово-экономических  отношений» Обобщение 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 xml:space="preserve">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Тематическое распределение часов  по «Коммерческой географии»  11 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3600"/>
        <w:gridCol w:w="3698"/>
      </w:tblGrid>
      <w:tr>
        <w:trPr>
          <w:trHeight w:val="1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делы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личество часов по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Количество часов  по модифицирован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483"/>
            </w:tblGrid>
            <w:tr>
              <w:trPr>
                <w:trHeight w:val="1897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Лекций по программе  государствен-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ной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Лекций  п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модиф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цированной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рограмме</w:t>
                  </w:r>
                </w:p>
              </w:tc>
            </w:tr>
          </w:tbl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836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ракт.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занятия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государствен-ной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рограмме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рак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занятия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00"/>
                    </w:rPr>
                    <w:t>модифици-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рованной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программе</w:t>
                  </w:r>
                </w:p>
              </w:tc>
            </w:tr>
          </w:tbl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Введение. Коммерческая география в прошлом, настоящем и будущ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            </w:t>
            </w:r>
            <w:r>
              <w:rPr>
                <w:color w:val="800000"/>
              </w:rPr>
              <w:t>2                           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</w:t>
            </w:r>
            <w:r>
              <w:rPr>
                <w:color w:val="800000"/>
              </w:rPr>
              <w:t xml:space="preserve">1                          1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Вопросы территориальной организации производства и рынка в трудах зарубежных и российских учё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</w:t>
            </w:r>
            <w:r>
              <w:rPr>
                <w:color w:val="8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</w:t>
            </w:r>
            <w:r>
              <w:rPr>
                <w:color w:val="800000"/>
              </w:rPr>
              <w:t>-                            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</w:t>
            </w:r>
            <w:r>
              <w:rPr>
                <w:color w:val="800000"/>
              </w:rPr>
              <w:t>-                          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Раздел 1.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Общий обзор России в новых условиях хозяйств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</w:t>
            </w:r>
            <w:r>
              <w:rPr>
                <w:color w:val="8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</w:t>
            </w:r>
            <w:r>
              <w:rPr>
                <w:color w:val="8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</w:t>
            </w:r>
            <w:r>
              <w:rPr>
                <w:color w:val="800000"/>
              </w:rPr>
              <w:t>7                             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  <w:p>
            <w:pPr>
              <w:pStyle w:val="Normal"/>
              <w:ind w:left="96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дел 2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я ведущих отраслей хозяйства и рынка товаров и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</w:t>
            </w:r>
            <w:r>
              <w:rPr>
                <w:color w:val="8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</w:t>
            </w:r>
            <w:r>
              <w:rPr>
                <w:color w:val="8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</w:t>
            </w:r>
            <w:r>
              <w:rPr>
                <w:color w:val="800000"/>
              </w:rPr>
              <w:t>8                                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    </w:t>
            </w:r>
            <w:r>
              <w:rPr>
                <w:color w:val="800000"/>
              </w:rPr>
              <w:t>4                           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дел 3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География инфраструктуры ры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</w:t>
            </w:r>
            <w:r>
              <w:rPr>
                <w:color w:val="8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</w:t>
            </w:r>
            <w:r>
              <w:rPr>
                <w:color w:val="8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670" w:leader="none"/>
              </w:tabs>
              <w:rPr>
                <w:color w:val="800000"/>
              </w:rPr>
            </w:pPr>
            <w:r>
              <w:rPr>
                <w:color w:val="8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670" w:leader="none"/>
              </w:tabs>
              <w:rPr>
                <w:color w:val="800000"/>
              </w:rPr>
            </w:pPr>
            <w:r>
              <w:rPr>
                <w:color w:val="800000"/>
              </w:rPr>
              <w:t xml:space="preserve">             </w:t>
            </w:r>
            <w:r>
              <w:rPr>
                <w:color w:val="800000"/>
              </w:rPr>
              <w:t>2</w:t>
              <w:tab/>
              <w:t xml:space="preserve">  6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   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</w:t>
            </w:r>
            <w:r>
              <w:rPr>
                <w:color w:val="800000"/>
              </w:rPr>
              <w:t>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                   </w:t>
            </w:r>
            <w:r>
              <w:rPr>
                <w:color w:val="80000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Россия в системе международных торгово-экономических отношений. Обобщение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</w:t>
            </w:r>
            <w:r>
              <w:rPr>
                <w:color w:val="8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</w:t>
            </w:r>
            <w:r>
              <w:rPr>
                <w:color w:val="800000"/>
              </w:rPr>
              <w:t>-                                 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 xml:space="preserve">                  </w:t>
            </w:r>
            <w:r>
              <w:rPr>
                <w:color w:val="800000"/>
              </w:rPr>
              <w:t>1                          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</w:t>
            </w:r>
            <w:r>
              <w:rPr>
                <w:color w:val="8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</w:t>
            </w:r>
            <w:r>
              <w:rPr>
                <w:color w:val="80000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</w:t>
            </w:r>
            <w:r>
              <w:rPr>
                <w:color w:val="800000"/>
              </w:rPr>
              <w:t>19                            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</w:t>
            </w:r>
            <w:r>
              <w:rPr>
                <w:color w:val="800000"/>
              </w:rPr>
              <w:t>15                          12</w:t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ОЯСНИТЕЛЬНАЯ  ЗАПИСКА.</w:t>
      </w:r>
    </w:p>
    <w:p>
      <w:pPr>
        <w:pStyle w:val="Normal"/>
        <w:ind w:left="36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Появление  в  19  веке  отечественных  работ  по  коммерческой  географии  и  выделение  её  в  самостоятельную  учебную  дисциплину  (первое издание «Очерка  коммерческой  географии  и  хозяйственной  статистики России»  Л. Д. Морева, например, относится к 1888 году)  связано с бурным развитием  в  условиях формирующегося капиталистического рынка промышленности, сельского хозяйства и торговли, что потребовало от специалистов в области коммерции  соответствующих знаний о природных условиях и ресурсах исвоей страны и зарубежных государств, особенностях их хозяйства, путях сообщений и средствах сношений, трудовых  навыках населения, рынках сбыта, государственном устройстве и т. д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Целесообразность  «возрождения» данного курса (на принципиально новой качественной  основе, учитывающей  современный  уровень географической научной мысли) как учебной дисциплины в профильных  классах  средних общеобразовательных школ  обусловлена теми глубокими преобразованиями в социальной сфере и экономике страны, которые происходят в настоящее время, и прежде всего переводом народного хозяйства на рыночные отношения, а также заметной активизацией деятельности отечественных предприятий и организаций на внешнем рынке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Ограниченный круг теоретических вопросов и преимущественно  прикладной характер курса соответствуют его целевой установке- дать учащимся определённую сумму географических знаний и навыков работы с фактическим материалом, необходимых для их профессиональной подготовки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Автор курса  «Коммерческая география» Е. Л. Плисецкий  разработал планирование для 10-11 классов. Так   для первого года обучения  считаю целесообразным  рассмотреть  3  важных  раздела: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1.Общий  обзор России  в новых  условиях хозяйствования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2.География  ведущих отраслей хозяйства и рынка товаров и услуг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3.География инфраструктуры рынка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Курс «Коммерческой географии» преподавался в 2005-2006 году в 10 «Б» классе  социально-экономического направления.</w:t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СНОВНЫЕ  ЦЕЛИ И ЗАДАЧИ КУРСА.</w:t>
      </w:r>
    </w:p>
    <w:p>
      <w:pPr>
        <w:pStyle w:val="Normal"/>
        <w:spacing w:lineRule="auto" w:line="360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босновать важность овладения учащимися географическими знаниями и методами анализа для будущей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ополнить и углубить знания учащихся о природных, социальных  и экономических факторах, влияющих на пространственную организацию хозяйства страны и формирование внутреннего (национального) ры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сходя из специфики курса, более детально ознакомить учащихся с основными  особенностями размещения и уровнем развития (в сравнении с зарубежными государствами) ведущих отраслей экономики, хозяйственной специализацией  отдельных суверенных  республик  и регионов страны, образующих единое экономическое пространство, выделив при этом особую роль транспорта в организации  межрайонных  торгово-экономических связ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вить навыки самостоятельной работы со справочной, научной литературой, статистическими и картографическими материалами, другими источниками информации (периодическая печать, радио, телевидение).</w:t>
      </w:r>
    </w:p>
    <w:p>
      <w:pPr>
        <w:pStyle w:val="Normal"/>
        <w:spacing w:lineRule="auto" w:line="360"/>
        <w:ind w:left="72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еподавание курса  предусматривает различные формы и методические приёмы проведения занятий – лекционные, практические(семинар, беседа , деловая  игра, индивидуальное, контрольно-проверочное задания ,экскурсия и др.), а также вариантность при отборе изучаемого фактического материала и определении темы практического заняти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bat;Times New Roman" w:hAnsi="Arbat;Times New Roman" w:cs="Arbat;Times New Roman"/>
          <w:color w:val="800000"/>
          <w:sz w:val="72"/>
          <w:szCs w:val="72"/>
        </w:rPr>
      </w:pPr>
      <w:r>
        <w:rPr>
          <w:rFonts w:cs="Arbat;Times New Roman" w:ascii="Arbat;Times New Roman" w:hAnsi="Arbat;Times New Roman"/>
          <w:color w:val="800000"/>
          <w:sz w:val="72"/>
          <w:szCs w:val="72"/>
        </w:rPr>
        <w:t>Календарно-тематическое планирование  курса «Коммерческая география разработано учителем   географии высшей категории  Шелест Ольгой Николаевной.</w:t>
      </w:r>
    </w:p>
    <w:p>
      <w:pPr>
        <w:pStyle w:val="Normal"/>
        <w:jc w:val="center"/>
        <w:rPr>
          <w:rFonts w:ascii="Arbat;Times New Roman" w:hAnsi="Arbat;Times New Roman" w:cs="Arbat;Times New Roman"/>
          <w:color w:val="800000"/>
          <w:sz w:val="72"/>
          <w:szCs w:val="72"/>
        </w:rPr>
      </w:pPr>
      <w:r>
        <w:rPr>
          <w:rFonts w:cs="Arbat;Times New Roman" w:ascii="Arbat;Times New Roman" w:hAnsi="Arbat;Times New Roman"/>
          <w:color w:val="800000"/>
          <w:sz w:val="72"/>
          <w:szCs w:val="72"/>
        </w:rPr>
        <w:t>Кущёвская МОУ СОШ № 16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640"/>
        </w:tabs>
        <w:ind w:left="2640" w:hanging="16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9:00Z</dcterms:created>
  <dc:creator>Ольга Николаевна</dc:creator>
  <dc:description/>
  <cp:keywords/>
  <dc:language>en-US</dc:language>
  <cp:lastModifiedBy>ШЕЛЕСТ ОЛЬГА НИКОЛАЕВНА</cp:lastModifiedBy>
  <cp:lastPrinted>2007-12-11T22:17:00Z</cp:lastPrinted>
  <dcterms:modified xsi:type="dcterms:W3CDTF">2009-06-14T16:13:00Z</dcterms:modified>
  <cp:revision>18</cp:revision>
  <dc:subject/>
  <dc:title>№</dc:title>
</cp:coreProperties>
</file>